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81280</wp:posOffset>
            </wp:positionV>
            <wp:extent cx="897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t>XI RODEIO CRIOULO ESTADUAL</w:t>
      </w:r>
    </w:p>
    <w:p>
      <w:pPr>
        <w:pStyle w:val="Normal"/>
        <w:spacing w:lineRule="auto" w:line="360"/>
        <w:jc w:val="center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t>GAN ANITA GARIBALDI – 24ª RT</w:t>
      </w:r>
    </w:p>
    <w:p>
      <w:pPr>
        <w:pStyle w:val="Normal"/>
        <w:spacing w:lineRule="auto" w:line="360"/>
        <w:jc w:val="center"/>
        <w:rPr/>
      </w:pPr>
      <w:r>
        <w:rPr/>
        <w:t>ENCANTADO - RS</w:t>
      </w:r>
    </w:p>
    <w:tbl>
      <w:tblPr>
        <w:tblW w:w="154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>
          <w:trHeight w:val="567" w:hRule="atLeast"/>
        </w:trPr>
        <w:tc>
          <w:tcPr>
            <w:tcW w:w="1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shadow/>
                <w:sz w:val="32"/>
                <w:szCs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shadow/>
                <w:sz w:val="32"/>
                <w:szCs w:val="32"/>
              </w:rPr>
              <w:t xml:space="preserve">Modalidade: VIOLÃO </w:t>
            </w:r>
          </w:p>
        </w:tc>
      </w:tr>
      <w:tr>
        <w:trPr>
          <w:trHeight w:val="567" w:hRule="atLeast"/>
        </w:trPr>
        <w:tc>
          <w:tcPr>
            <w:tcW w:w="1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shadow/>
                <w:sz w:val="32"/>
                <w:szCs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shadow/>
                <w:sz w:val="32"/>
                <w:szCs w:val="32"/>
              </w:rPr>
              <w:t>Categoria: ADUL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388"/>
        <w:gridCol w:w="3831"/>
        <w:gridCol w:w="936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CONCORREN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ENTIDAD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CID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RT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BRUNO GRASSI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GIUSEPPE GARIBALDI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ENCANTADO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4ª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EVELIN SOPELSA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GIUSEPPE GARIBALDI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ENCANTADO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4ª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MALDINI MARTINS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DTG HERANÇA MARAGATA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BOQUEIRÃO DO LEÃO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4ª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MARCELO ZOTTIS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ÚLTIMA TROPEADA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GUAPOR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11ª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JEFFERSON DA SILVA ROCHA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DTG POLIVALENTE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SÃO JERÔNIMO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ª</w:t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26:00Z</dcterms:created>
  <dc:creator>Assistencia do Micro</dc:creator>
  <dc:description/>
  <cp:keywords/>
  <dc:language>en-US</dc:language>
  <cp:lastModifiedBy>User</cp:lastModifiedBy>
  <cp:lastPrinted>2009-08-08T19:50:00Z</cp:lastPrinted>
  <dcterms:modified xsi:type="dcterms:W3CDTF">2016-08-18T18:47:00Z</dcterms:modified>
  <cp:revision>2</cp:revision>
  <dc:subject/>
  <dc:title>CLASSIFICAÇÃO FINAL</dc:title>
</cp:coreProperties>
</file>