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81280</wp:posOffset>
            </wp:positionV>
            <wp:extent cx="89789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t>XI RODEIO CRIOULO ESTADUAL</w:t>
      </w:r>
    </w:p>
    <w:p>
      <w:pPr>
        <w:pStyle w:val="Normal"/>
        <w:spacing w:lineRule="auto" w:line="360"/>
        <w:jc w:val="center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t>GAN ANITA GARIBALDI – 24ª RT</w:t>
      </w:r>
    </w:p>
    <w:p>
      <w:pPr>
        <w:pStyle w:val="Normal"/>
        <w:spacing w:lineRule="auto" w:line="360"/>
        <w:jc w:val="center"/>
        <w:rPr/>
      </w:pPr>
      <w:r>
        <w:rPr/>
        <w:t>ENCANTADO - RS</w:t>
      </w:r>
    </w:p>
    <w:tbl>
      <w:tblPr>
        <w:tblW w:w="154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2"/>
      </w:tblGrid>
      <w:tr>
        <w:trPr>
          <w:trHeight w:val="567" w:hRule="atLeast"/>
        </w:trPr>
        <w:tc>
          <w:tcPr>
            <w:tcW w:w="1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shadow/>
                <w:sz w:val="32"/>
                <w:szCs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shadow/>
                <w:sz w:val="32"/>
                <w:szCs w:val="32"/>
              </w:rPr>
              <w:t>Modalidade: TROVA</w:t>
            </w:r>
          </w:p>
        </w:tc>
      </w:tr>
    </w:tbl>
    <w:p>
      <w:pPr>
        <w:pStyle w:val="Normal"/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388"/>
        <w:gridCol w:w="3831"/>
        <w:gridCol w:w="926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CONCORREN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ENTIDAD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CID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RT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MARIA EDI DE LIMA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OSÓRIO PORTO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PASSO FUND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7ª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ANTONIO DIRCEU BARBOSA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MOURÃO DA ESTÂNCIA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ESTÂNCIA VELHA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30ª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JORGE RAMOS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GIUSEPPE GARIBALDI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ENCANTAD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4ª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26:00Z</dcterms:created>
  <dc:creator>Assistencia do Micro</dc:creator>
  <dc:description/>
  <cp:keywords/>
  <dc:language>en-US</dc:language>
  <cp:lastModifiedBy>User</cp:lastModifiedBy>
  <cp:lastPrinted>2015-08-15T11:10:00Z</cp:lastPrinted>
  <dcterms:modified xsi:type="dcterms:W3CDTF">2016-08-18T18:38:00Z</dcterms:modified>
  <cp:revision>3</cp:revision>
  <dc:subject/>
  <dc:title>CLASSIFICAÇÃO FINAL</dc:title>
</cp:coreProperties>
</file>