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81280</wp:posOffset>
            </wp:positionV>
            <wp:extent cx="897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XI RODEIO CRIOULO ESTADUAL</w:t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GAN ANITA GARIBALDI – 24ª RT</w:t>
      </w:r>
    </w:p>
    <w:p>
      <w:pPr>
        <w:pStyle w:val="Normal"/>
        <w:spacing w:lineRule="auto" w:line="360"/>
        <w:jc w:val="center"/>
        <w:rPr/>
      </w:pPr>
      <w:r>
        <w:rPr/>
        <w:t>ENCANTADO - RS</w:t>
      </w:r>
    </w:p>
    <w:tbl>
      <w:tblPr>
        <w:tblW w:w="154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>
          <w:trHeight w:val="567" w:hRule="atLeast"/>
        </w:trPr>
        <w:tc>
          <w:tcPr>
            <w:tcW w:w="1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>Modalidade: GAITA TECLA</w:t>
            </w:r>
          </w:p>
        </w:tc>
      </w:tr>
      <w:tr>
        <w:trPr>
          <w:trHeight w:val="567" w:hRule="atLeast"/>
        </w:trPr>
        <w:tc>
          <w:tcPr>
            <w:tcW w:w="1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>Categoria: JUVENI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516"/>
        <w:gridCol w:w="3275"/>
        <w:gridCol w:w="939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ONCORRENT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ENTIDAD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RT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color w:val="000000"/>
                <w:sz w:val="28"/>
                <w:szCs w:val="28"/>
              </w:rPr>
            </w:pPr>
            <w:r>
              <w:rPr>
                <w:rFonts w:cs="Gabriola" w:ascii="Gabriola" w:hAnsi="Gabriola"/>
                <w:color w:val="000000"/>
                <w:sz w:val="28"/>
                <w:szCs w:val="28"/>
              </w:rPr>
              <w:t>ANGELO BORRIN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POUSADA DO IMIGRANTE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NOVA BASSAN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1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WILLIAN GRASSI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GIUSEPPE GARIBALDI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NCANTAD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LUIS HENRIQUE MIGLIORINI PASCHE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SENTINELAS DO PAG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MARAU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7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NATÁLIA SITNIEVSKI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HERDEIROS DA BOMBACH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ENTO GONÇALVE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1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DUARDO LUIS NOSKOSKI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HERDEIROS DA BOMBACH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ENTO GONÇALVE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1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WILLIAN FESTA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FOGO DE CHÃ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IBIRAIARA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8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LUCA BITENCOURT DE CASTILHOS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GTCN VELHA CARRET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AXIAS DO SU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5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JOÃO VITOR TEIXEIRA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GTCN VELHA CARRET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AXIAS DO SU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5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RUBNE RIETH CATAPAN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GAN LAGOA VERMELH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LAGOA VERMELH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8ª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04:00Z</dcterms:created>
  <dc:creator>Assistencia do Micro</dc:creator>
  <dc:description/>
  <cp:keywords/>
  <dc:language>en-US</dc:language>
  <cp:lastModifiedBy>User</cp:lastModifiedBy>
  <cp:lastPrinted>2013-08-17T12:31:00Z</cp:lastPrinted>
  <dcterms:modified xsi:type="dcterms:W3CDTF">2016-08-17T03:33:00Z</dcterms:modified>
  <cp:revision>4</cp:revision>
  <dc:subject/>
  <dc:title>CLASSIFICAÇÃO FINAL</dc:title>
</cp:coreProperties>
</file>